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"/>
        <w:gridCol w:w="156"/>
        <w:gridCol w:w="1639"/>
        <w:gridCol w:w="360"/>
        <w:gridCol w:w="319"/>
        <w:gridCol w:w="795"/>
        <w:gridCol w:w="1226"/>
        <w:gridCol w:w="502"/>
        <w:gridCol w:w="938"/>
        <w:gridCol w:w="2526"/>
      </w:tblGrid>
      <w:tr>
        <w:trPr>
          <w:trHeight w:val="207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7995" w:leader="dot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ES DE L’ALUMNE</w:t>
            </w:r>
          </w:p>
        </w:tc>
      </w:tr>
      <w:tr>
        <w:trPr>
          <w:trHeight w:val="414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e: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9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29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: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:</w:t>
            </w:r>
          </w:p>
        </w:tc>
        <w:tc>
          <w:tcPr>
            <w:tcW w:w="5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0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07" w:hRule="atLeast"/>
        </w:trPr>
        <w:tc>
          <w:tcPr>
            <w:tcW w:w="929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01" w:leader="dot"/>
              </w:tabs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/na</w:t>
            </w:r>
          </w:p>
        </w:tc>
        <w:tc>
          <w:tcPr>
            <w:tcW w:w="500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34" w:leader="dot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346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com a PARE / MARE / TUTOR de</w:t>
            </w:r>
          </w:p>
        </w:tc>
      </w:tr>
      <w:tr>
        <w:trPr>
          <w:trHeight w:val="339" w:hRule="atLeast"/>
        </w:trPr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09" w:leader="none"/>
                <w:tab w:val="left" w:pos="2126" w:leader="dot"/>
              </w:tabs>
              <w:spacing w:before="0" w:after="0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quest alumne/a amb DNI</w:t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09" w:leader="none"/>
                <w:tab w:val="left" w:pos="2484" w:leader="dot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09" w:leader="none"/>
                <w:tab w:val="left" w:pos="2126" w:leader="dot"/>
              </w:tabs>
              <w:spacing w:before="0" w:after="0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telèfon mòbil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09" w:leader="none"/>
                <w:tab w:val="left" w:pos="2310" w:leader="dot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426" w:hRule="atLeast"/>
        </w:trPr>
        <w:tc>
          <w:tcPr>
            <w:tcW w:w="2985" w:type="dxa"/>
            <w:gridSpan w:val="5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560" w:leader="none"/>
                <w:tab w:val="left" w:pos="3430" w:leader="dot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dreça de correu electrònic</w:t>
              <w:tab/>
              <w:t>*</w:t>
            </w:r>
          </w:p>
        </w:tc>
        <w:tc>
          <w:tcPr>
            <w:tcW w:w="630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15" w:leader="dot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464" w:hRule="atLeast"/>
        </w:trPr>
        <w:tc>
          <w:tcPr>
            <w:tcW w:w="929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895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895" w:leader="dot"/>
              </w:tabs>
              <w:spacing w:before="280" w:after="28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ES AUTORITZACIONS SERAN VÀLIDES MENTRE L’ALUMNE ROMANGUI AL CENTRE, SEMPRE I QUAN NO LES MODIFIQUI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TIFIQUI EL CONTRAR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895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895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itzacions ESO</w:t>
            </w:r>
          </w:p>
        </w:tc>
      </w:tr>
      <w:tr>
        <w:trPr>
          <w:trHeight w:val="678" w:hRule="atLeast"/>
        </w:trPr>
        <w:tc>
          <w:tcPr>
            <w:tcW w:w="929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75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0" w:name="__Fieldmark__0_2098340055"/>
            <w:bookmarkStart w:id="1" w:name="__Fieldmark__0_2098340055"/>
            <w:bookmarkEnd w:id="1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2" w:name="__Fieldmark__1_2098340055"/>
            <w:bookmarkStart w:id="3" w:name="__Fieldmark__1_2098340055"/>
            <w:bookmarkEnd w:id="3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ritzo el meu fill/a a realitzar les sortides didàctiques programades per centre i aprovades pel Consell Escolar, amb les condiciones establertes pel mateix Consell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75" w:leader="none"/>
              </w:tabs>
              <w:spacing w:lineRule="auto" w:line="360" w:before="120" w:after="0"/>
              <w:jc w:val="both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4" w:name="__Fieldmark__2_2098340055"/>
            <w:bookmarkStart w:id="5" w:name="__Fieldmark__2_2098340055"/>
            <w:bookmarkEnd w:id="5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6" w:name="__Fieldmark__3_2098340055"/>
            <w:bookmarkStart w:id="7" w:name="__Fieldmark__3_2098340055"/>
            <w:bookmarkEnd w:id="7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ritzo el meu fill/a a romandre fora del centre quan per motius de convalidació no hagi d’assistir a les classes, sempre que sigui a última hora o les dues últimes seguides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75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895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itzacions POSTOBLIGATORIS</w:t>
            </w:r>
          </w:p>
        </w:tc>
      </w:tr>
      <w:tr>
        <w:trPr>
          <w:trHeight w:val="678" w:hRule="atLeast"/>
        </w:trPr>
        <w:tc>
          <w:tcPr>
            <w:tcW w:w="929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75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8" w:name="__Fieldmark__4_2098340055"/>
            <w:bookmarkStart w:id="9" w:name="__Fieldmark__4_2098340055"/>
            <w:bookmarkEnd w:id="9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10" w:name="__Fieldmark__5_2098340055"/>
            <w:bookmarkStart w:id="11" w:name="__Fieldmark__5_2098340055"/>
            <w:bookmarkEnd w:id="11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ritzo el meu fill/a a realitzar les sortides didàctiques programades per centre i aprovades pel Consell Escolar, amb les condiciones establertes pel mateix Consell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75" w:leader="none"/>
              </w:tabs>
              <w:spacing w:lineRule="auto" w:line="360" w:before="120" w:after="0"/>
              <w:jc w:val="both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12" w:name="__Fieldmark__6_2098340055"/>
            <w:bookmarkStart w:id="13" w:name="__Fieldmark__6_2098340055"/>
            <w:bookmarkEnd w:id="13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14" w:name="__Fieldmark__7_2098340055"/>
            <w:bookmarkStart w:id="15" w:name="__Fieldmark__7_2098340055"/>
            <w:bookmarkEnd w:id="15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ritzo el meu fill/a a matriculat/da a estudis post-obligatoris a sortir del centre a les  hores d’esbarjo i a les últimes hores en el cas que per força major no s’imparteixin les classes previstes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75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16" w:name="__Fieldmark__8_2098340055"/>
            <w:bookmarkStart w:id="17" w:name="__Fieldmark__8_2098340055"/>
            <w:bookmarkEnd w:id="17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18" w:name="__Fieldmark__9_2098340055"/>
            <w:bookmarkStart w:id="19" w:name="__Fieldmark__9_2098340055"/>
            <w:bookmarkEnd w:id="19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ritzo el meu fill/a a matriculat/da a estudis post-obligatoris a romandre fora  del centre quan per motius de convalidació i/o al  tenir superades les matèries no hagi d’assistir a les classes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75" w:leader="none"/>
              </w:tabs>
              <w:spacing w:lineRule="auto" w:line="360" w:before="120" w:after="0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l centre m’ha assabentat que segons el NOFC, l’alumne que arribi tard no se li permetrà l’entrada al centre fins a la propera hora. Així mateix en el cas que l’alumne hagi estat expulsat de l’aula, no romandrà al centre i entrarà a l’hora següent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75" w:leader="none"/>
              </w:tabs>
              <w:spacing w:lineRule="auto" w:line="360" w:before="120" w:after="0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895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ització d’ús d’imatge</w:t>
            </w:r>
          </w:p>
        </w:tc>
      </w:tr>
      <w:tr>
        <w:trPr>
          <w:trHeight w:val="1638" w:hRule="atLeast"/>
        </w:trPr>
        <w:tc>
          <w:tcPr>
            <w:tcW w:w="929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895" w:leader="dot"/>
              </w:tabs>
              <w:spacing w:lineRule="auto" w:line="360" w:before="120" w:after="0"/>
              <w:jc w:val="both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20" w:name="__Fieldmark__10_2098340055"/>
            <w:bookmarkStart w:id="21" w:name="__Fieldmark__10_2098340055"/>
            <w:bookmarkEnd w:id="21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22" w:name="__Fieldmark__11_2098340055"/>
            <w:bookmarkStart w:id="23" w:name="__Fieldmark__11_2098340055"/>
            <w:bookmarkEnd w:id="23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ritzo que la imatge del meu fill/a pugui aparèixer en fotografies corresponents a les activitats organitzades pel centre i publicades 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8895" w:leader="dot"/>
              </w:tabs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Pàgina web i xarxes socials gestionades pel centre amb ús divulgatiu d’activitats doc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8895" w:leader="dot"/>
              </w:tabs>
              <w:spacing w:lineRule="auto" w:line="360"/>
              <w:ind w:left="71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ilmacions destinades a difusió pública del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8895" w:leader="dot"/>
              </w:tabs>
              <w:spacing w:lineRule="auto" w:line="36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es o publicacions d’àmbit educatiu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895" w:leader="dot"/>
              </w:tabs>
              <w:spacing w:lineRule="auto" w:line="360"/>
              <w:ind w:left="7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895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txa mèdica</w:t>
            </w:r>
          </w:p>
        </w:tc>
      </w:tr>
      <w:tr>
        <w:trPr>
          <w:trHeight w:val="2251" w:hRule="atLeast"/>
        </w:trPr>
        <w:tc>
          <w:tcPr>
            <w:tcW w:w="929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o al centre les dades mèdiques que considero oportunes i necessàries perquè, en cas de necessitat pugui ser atès correctament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895" w:leader="dot"/>
              </w:tabs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350</wp:posOffset>
                      </wp:positionV>
                      <wp:extent cx="5817870" cy="9175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960" cy="91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0.5pt;width:458.05pt;height:72.2pt;mso-wrap-style:none;v-text-anchor:middle">
                      <v:fill o:detectmouseclick="t" on="false"/>
                      <v:stroke color="#969696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895" w:leader="dot"/>
              </w:tabs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895" w:leader="dot"/>
              </w:tabs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lties cròniques, al·lèrgies, asma, medicacions a prendre, impediments físics o psíquics,........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24" w:name="__Fieldmark__12_2098340055"/>
            <w:bookmarkStart w:id="25" w:name="__Fieldmark__12_2098340055"/>
            <w:bookmarkEnd w:id="25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26" w:name="__Fieldmark__13_2098340055"/>
            <w:bookmarkStart w:id="27" w:name="__Fieldmark__13_2098340055"/>
            <w:bookmarkEnd w:id="27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Autoritzo al meu fill/a a consultar a l’infermer/a dins del programa Salut Esco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29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895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 w:eastAsia="en-US"/>
              </w:rPr>
              <w:t>Autorització ús de dades</w:t>
            </w:r>
          </w:p>
        </w:tc>
      </w:tr>
      <w:tr>
        <w:trPr>
          <w:trHeight w:val="867" w:hRule="atLeast"/>
        </w:trPr>
        <w:tc>
          <w:tcPr>
            <w:tcW w:w="929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75" w:leader="none"/>
              </w:tabs>
              <w:spacing w:lineRule="auto" w:line="360" w:before="120" w:after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28" w:name="__Fieldmark__14_2098340055"/>
            <w:bookmarkStart w:id="29" w:name="__Fieldmark__14_2098340055"/>
            <w:bookmarkEnd w:id="29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30" w:name="__Fieldmark__15_2098340055"/>
            <w:bookmarkStart w:id="31" w:name="__Fieldmark__15_2098340055"/>
            <w:bookmarkEnd w:id="31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Accepto que el correu electrònic  s'incorporin a la base de dades de l'Institut Alfons Costafreda i de l’AMPA del centre.</w:t>
            </w:r>
          </w:p>
        </w:tc>
      </w:tr>
      <w:tr>
        <w:trPr>
          <w:trHeight w:val="867" w:hRule="atLeast"/>
        </w:trPr>
        <w:tc>
          <w:tcPr>
            <w:tcW w:w="929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75" w:leader="none"/>
              </w:tabs>
              <w:spacing w:lineRule="auto" w:line="360" w:before="120" w:after="0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32" w:name="__Fieldmark__16_2098340055"/>
            <w:bookmarkStart w:id="33" w:name="__Fieldmark__16_2098340055"/>
            <w:bookmarkEnd w:id="33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34" w:name="__Fieldmark__17_2098340055"/>
            <w:bookmarkStart w:id="35" w:name="__Fieldmark__17_2098340055"/>
            <w:bookmarkEnd w:id="35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Accepto que les meves dades personals s'incorporin a la base de dades de l'Institut Alfons Costafreda,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i l’autoritzo a que les faciliti a les empreses que formin part de la borsa de treball (fins que no notifiqui el contrari) i que ofereixin llocs de treball que s’adaptin al meu perfil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91"/>
        <w:gridCol w:w="1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a</w:t>
            </w:r>
          </w:p>
        </w:tc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àrrega, .......... d............................... de 20.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hd w:fill="FFFFFF" w:val="clear"/>
        <w:spacing w:before="0" w:after="120"/>
        <w:rPr/>
      </w:pPr>
      <w:r>
        <w:rPr>
          <w:rFonts w:cs="Arial" w:ascii="Arial" w:hAnsi="Arial"/>
          <w:b/>
          <w:i/>
          <w:sz w:val="18"/>
          <w:szCs w:val="18"/>
        </w:rPr>
        <w:t>D’acord amb el nou Reglament General de Protecció de Dades, us informem de les condicions en que es cedeixen i es tracten les vostres dades personals a l’escola. Aquest és la informació oficial que ens ha facilitat el Departament d’Ensenyament, per la seva comunicació a les famílie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hd w:fill="FFFFFF" w:val="clear"/>
        <w:spacing w:before="0" w:after="120"/>
        <w:outlineLvl w:val="5"/>
        <w:rPr/>
      </w:pPr>
      <w:r>
        <w:rPr>
          <w:rFonts w:cs="Arial" w:ascii="Arial" w:hAnsi="Arial"/>
          <w:b/>
          <w:bCs/>
          <w:sz w:val="18"/>
          <w:szCs w:val="18"/>
        </w:rPr>
        <w:t>Informació bàsica sobre protecció de dades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i/>
          <w:sz w:val="18"/>
          <w:szCs w:val="18"/>
        </w:rPr>
        <w:t>Responsable del tractament:.</w:t>
      </w:r>
      <w:r>
        <w:rPr>
          <w:rFonts w:cs="Arial" w:ascii="Arial" w:hAnsi="Arial"/>
          <w:sz w:val="18"/>
          <w:szCs w:val="18"/>
        </w:rPr>
        <w:t xml:space="preserve"> Direcció General d’Atenció a la Família i Comunitat Educativa (Via Augusta, 202-226, 08021 Barcelona).</w:t>
        <w:br/>
      </w:r>
      <w:r>
        <w:rPr>
          <w:rFonts w:cs="Arial" w:ascii="Arial" w:hAnsi="Arial"/>
          <w:b/>
          <w:i/>
          <w:sz w:val="18"/>
          <w:szCs w:val="18"/>
        </w:rPr>
        <w:t>Finalitat:</w:t>
      </w:r>
      <w:r>
        <w:rPr>
          <w:rFonts w:cs="Arial" w:ascii="Arial" w:hAnsi="Arial"/>
          <w:sz w:val="18"/>
          <w:szCs w:val="18"/>
        </w:rPr>
        <w:t xml:space="preserve"> Actualització i confirmació de dades de l’alumnat en el centres educatius sufragats amb fons públics.</w:t>
        <w:br/>
      </w:r>
      <w:r>
        <w:rPr>
          <w:rFonts w:cs="Arial" w:ascii="Arial" w:hAnsi="Arial"/>
          <w:b/>
          <w:i/>
          <w:sz w:val="18"/>
          <w:szCs w:val="18"/>
        </w:rPr>
        <w:t>Legitimació:</w:t>
      </w:r>
      <w:r>
        <w:rPr>
          <w:rFonts w:cs="Arial" w:ascii="Arial" w:hAnsi="Arial"/>
          <w:sz w:val="18"/>
          <w:szCs w:val="18"/>
        </w:rPr>
        <w:t xml:space="preserve"> Exercici de poders públics</w:t>
        <w:br/>
      </w:r>
      <w:r>
        <w:rPr>
          <w:rFonts w:cs="Arial" w:ascii="Arial" w:hAnsi="Arial"/>
          <w:b/>
          <w:i/>
          <w:sz w:val="18"/>
          <w:szCs w:val="18"/>
        </w:rPr>
        <w:t>Destinataris:</w:t>
      </w:r>
      <w:r>
        <w:rPr>
          <w:rFonts w:cs="Arial" w:ascii="Arial" w:hAnsi="Arial"/>
          <w:sz w:val="18"/>
          <w:szCs w:val="18"/>
        </w:rPr>
        <w:t xml:space="preserve"> Centres educatius, Administració educativa i ajuntaments competents en escolarització. No es cediran les vostres dades personals a d’altres tercers, llevat a estar obligat per una llei o disposar del vostre consentiment.</w:t>
        <w:br/>
      </w:r>
      <w:r>
        <w:rPr>
          <w:rFonts w:cs="Arial" w:ascii="Arial" w:hAnsi="Arial"/>
          <w:b/>
          <w:i/>
          <w:sz w:val="18"/>
          <w:szCs w:val="18"/>
        </w:rPr>
        <w:t>Drets:</w:t>
      </w:r>
      <w:r>
        <w:rPr>
          <w:rFonts w:cs="Arial" w:ascii="Arial" w:hAnsi="Arial"/>
          <w:sz w:val="18"/>
          <w:szCs w:val="18"/>
        </w:rPr>
        <w:t xml:space="preserve"> Podeu accedir a les vostres dades, sol·licitar-ne la rectificació o supressió, oposar-vos al tractament i sol·licitar-ne la limitació.</w:t>
        <w:br/>
      </w:r>
      <w:r>
        <w:rPr>
          <w:rFonts w:cs="Arial" w:ascii="Arial" w:hAnsi="Arial"/>
          <w:b/>
          <w:i/>
          <w:sz w:val="18"/>
          <w:szCs w:val="18"/>
        </w:rPr>
        <w:t>Informació addicional:</w:t>
      </w:r>
      <w:r>
        <w:rPr>
          <w:rFonts w:cs="Arial" w:ascii="Arial" w:hAnsi="Arial"/>
          <w:sz w:val="18"/>
          <w:szCs w:val="18"/>
        </w:rPr>
        <w:t xml:space="preserve"> Podeu consultar la informació addicional i detallada sobre protecció de dades 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hd w:fill="FFFFFF" w:val="clear"/>
        <w:spacing w:before="0" w:after="120"/>
        <w:outlineLvl w:val="5"/>
        <w:rPr>
          <w:rFonts w:ascii="Arial" w:hAnsi="Arial" w:cs="Arial"/>
          <w:sz w:val="18"/>
          <w:szCs w:val="18"/>
        </w:rPr>
      </w:pPr>
      <w:hyperlink r:id="rId2" w:tgtFrame="_blank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http://ensenyament.gencat.cat/ca/departament/proteccio-dades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86" w:gutter="0" w:header="708" w:top="1417" w:footer="4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1" w:type="dxa"/>
      <w:jc w:val="left"/>
      <w:tblInd w:w="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5"/>
      <w:gridCol w:w="1901"/>
      <w:gridCol w:w="1359"/>
      <w:gridCol w:w="1134"/>
      <w:gridCol w:w="2552"/>
      <w:gridCol w:w="1160"/>
    </w:tblGrid>
    <w:tr>
      <w:trPr>
        <w:trHeight w:val="340" w:hRule="atLeast"/>
      </w:trPr>
      <w:tc>
        <w:tcPr>
          <w:tcW w:w="11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Versió:</w:t>
          </w:r>
        </w:p>
      </w:tc>
      <w:tc>
        <w:tcPr>
          <w:tcW w:w="19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8</w:t>
          </w:r>
        </w:p>
      </w:tc>
      <w:tc>
        <w:tcPr>
          <w:tcW w:w="13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4846" w:type="dxa"/>
          <w:gridSpan w:val="3"/>
          <w:tcBorders>
            <w:top w:val="single" w:sz="4" w:space="0" w:color="000000"/>
          </w:tcBorders>
          <w:shd w:fill="E6E6E6" w:val="clear"/>
          <w:vAlign w:val="center"/>
        </w:tcPr>
        <w:p>
          <w:pPr>
            <w:pStyle w:val="Footer"/>
            <w:rPr/>
          </w:pPr>
          <w:r>
            <w:rPr>
              <w:sz w:val="12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</w:rPr>
            <w:t>Aquest document pot quedar obsolet una vegada imprès</w:t>
          </w:r>
        </w:p>
      </w:tc>
    </w:tr>
    <w:tr>
      <w:trPr>
        <w:trHeight w:val="340" w:hRule="atLeast"/>
      </w:trPr>
      <w:tc>
        <w:tcPr>
          <w:tcW w:w="1185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 revisió</w:t>
          </w:r>
          <w:r>
            <w:rPr>
              <w:rFonts w:cs="Arial" w:ascii="Arial" w:hAnsi="Arial"/>
              <w:sz w:val="16"/>
              <w:szCs w:val="16"/>
            </w:rPr>
            <w:t xml:space="preserve">:                          </w:t>
          </w:r>
        </w:p>
      </w:tc>
      <w:tc>
        <w:tcPr>
          <w:tcW w:w="190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2/10/2020</w:t>
          </w:r>
        </w:p>
      </w:tc>
      <w:tc>
        <w:tcPr>
          <w:tcW w:w="135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aborat per:</w:t>
          </w:r>
        </w:p>
      </w:tc>
      <w:tc>
        <w:tcPr>
          <w:tcW w:w="255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ord. Qualitat</w:t>
          </w:r>
        </w:p>
      </w:tc>
      <w:tc>
        <w:tcPr>
          <w:tcW w:w="1160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84" w:hRule="atLeast"/>
      </w:trPr>
      <w:tc>
        <w:tcPr>
          <w:tcW w:w="1185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Arxiu :</w:t>
          </w:r>
        </w:p>
      </w:tc>
      <w:tc>
        <w:tcPr>
          <w:tcW w:w="3260" w:type="dxa"/>
          <w:gridSpan w:val="2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ocediments Sistema Qualitat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visat per:</w:t>
          </w:r>
        </w:p>
      </w:tc>
      <w:tc>
        <w:tcPr>
          <w:tcW w:w="255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</w:t>
          </w:r>
        </w:p>
      </w:tc>
      <w:tc>
        <w:tcPr>
          <w:tcW w:w="11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à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pBdr>
        <w:top w:val="single" w:sz="4" w:space="1" w:color="000000"/>
      </w:pBdr>
      <w:jc w:val="both"/>
      <w:rPr>
        <w:rFonts w:ascii="Arial" w:hAnsi="Arial" w:eastAsia="MS Mincho;ＭＳ 明朝" w:cs="Arial"/>
        <w:sz w:val="18"/>
      </w:rPr>
    </w:pPr>
    <w:r>
      <w:rPr>
        <w:rFonts w:eastAsia="MS Mincho;ＭＳ 明朝"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860"/>
      <w:gridCol w:w="1985"/>
    </w:tblGrid>
    <w:tr>
      <w:trPr>
        <w:trHeight w:val="698" w:hRule="atLeast"/>
        <w:cantSplit w:val="true"/>
      </w:trPr>
      <w:tc>
        <w:tcPr>
          <w:tcW w:w="241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2250" cy="677545"/>
                <wp:effectExtent l="0" t="0" r="0" b="0"/>
                <wp:docPr id="2" name="LOGO_INS COSTAFREDAno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INS COSTAFREDAno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25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rPr>
              <w:rFonts w:ascii="Arial" w:hAnsi="Arial" w:eastAsia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</w:p>
      </w:tc>
      <w:tc>
        <w:tcPr>
          <w:tcW w:w="486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360" w:before="120" w:after="0"/>
            <w:ind w:right="72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UTORITZACIÓ SORTIDES, ÚS D’IMATGE i ÚS DE DADES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22"/>
            </w:rPr>
          </w:pPr>
          <w:r>
            <w:rPr>
              <w:rFonts w:cs="Arial" w:ascii="Arial" w:hAnsi="Arial"/>
              <w:b/>
              <w:sz w:val="18"/>
              <w:szCs w:val="22"/>
            </w:rPr>
          </w:r>
        </w:p>
      </w:tc>
    </w:tr>
    <w:tr>
      <w:trPr>
        <w:trHeight w:val="342" w:hRule="atLeast"/>
        <w:cantSplit w:val="true"/>
      </w:trPr>
      <w:tc>
        <w:tcPr>
          <w:tcW w:w="241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86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Cs/>
              <w:sz w:val="16"/>
              <w:szCs w:val="16"/>
            </w:rPr>
            <w:t>MARC PREINSCRIPCIÓ/MATRÍCULA/ACOLLIMENT</w:t>
          </w:r>
        </w:p>
      </w:tc>
      <w:tc>
        <w:tcPr>
          <w:tcW w:w="198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Codi: </w:t>
          </w:r>
          <w:r>
            <w:rPr>
              <w:rFonts w:cs="Arial" w:ascii="Arial" w:hAnsi="Arial"/>
              <w:sz w:val="18"/>
              <w:szCs w:val="18"/>
            </w:rPr>
            <w:t>PC01-p02-F03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6"/>
            </w:rPr>
          </w:pPr>
          <w:r>
            <w:rPr>
              <w:rFonts w:cs="Arial" w:ascii="Arial" w:hAnsi="Arial"/>
              <w:b/>
              <w:bCs/>
              <w:sz w:val="6"/>
            </w:rPr>
          </w:r>
        </w:p>
      </w:tc>
    </w:tr>
  </w:tbl>
  <w:p>
    <w:pPr>
      <w:pStyle w:val="Normal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senyament.gencat.cat/ca/departament/proteccio-da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9:00Z</dcterms:created>
  <dc:creator>Jordi Ruiz</dc:creator>
  <dc:description/>
  <cp:keywords/>
  <dc:language>en-US</dc:language>
  <cp:lastModifiedBy>Microsoft Office User</cp:lastModifiedBy>
  <cp:lastPrinted>2015-05-19T09:17:00Z</cp:lastPrinted>
  <dcterms:modified xsi:type="dcterms:W3CDTF">2020-12-08T10:57:00Z</dcterms:modified>
  <cp:revision>10</cp:revision>
  <dc:subject/>
  <dc:title>En/na</dc:title>
</cp:coreProperties>
</file>